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西电学位</w:t>
      </w:r>
      <w:r>
        <w:rPr>
          <w:rFonts w:ascii="仿宋_GB2312;仿宋" w:hAnsi="仿宋_GB2312;仿宋" w:cs="宋体;SimSun" w:eastAsia="仿宋_GB2312;仿宋"/>
          <w:sz w:val="32"/>
        </w:rPr>
        <w:t>〔</w:t>
      </w:r>
      <w:r>
        <w:rPr>
          <w:rFonts w:eastAsia="仿宋_GB2312;仿宋" w:cs="宋体;SimSun" w:ascii="仿宋_GB2312;仿宋" w:hAnsi="仿宋_GB2312;仿宋"/>
          <w:sz w:val="32"/>
        </w:rPr>
        <w:t>20</w:t>
      </w:r>
      <w:r>
        <w:rPr>
          <w:rFonts w:eastAsia="仿宋_GB2312;仿宋" w:cs="宋体;SimSun" w:ascii="仿宋_GB2312;仿宋" w:hAnsi="仿宋_GB2312;仿宋"/>
          <w:sz w:val="32"/>
        </w:rPr>
        <w:t>16</w:t>
      </w:r>
      <w:r>
        <w:rPr>
          <w:rFonts w:ascii="仿宋_GB2312;仿宋" w:hAnsi="仿宋_GB2312;仿宋" w:cs="宋体;SimSun" w:eastAsia="仿宋_GB2312;仿宋"/>
          <w:sz w:val="32"/>
        </w:rPr>
        <w:t>〕</w:t>
      </w:r>
      <w:r>
        <w:rPr>
          <w:rFonts w:eastAsia="仿宋_GB2312;仿宋" w:cs="宋体;SimSun" w:ascii="仿宋_GB2312;仿宋" w:hAnsi="仿宋_GB2312;仿宋"/>
          <w:sz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西安电子科技大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关于授予程坤等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  <w:t>167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人硕士专业学位的决定</w:t>
      </w:r>
    </w:p>
    <w:p>
      <w:pPr>
        <w:pStyle w:val="Normal"/>
        <w:tabs>
          <w:tab w:val="clear" w:pos="420"/>
          <w:tab w:val="left" w:pos="6330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经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第九届校学位评定委员会会议审定通过，决定授予西安电子科技大学硕士研究生程坤等</w:t>
      </w:r>
      <w:r>
        <w:rPr>
          <w:rFonts w:eastAsia="仿宋_GB2312;仿宋" w:ascii="仿宋_GB2312;仿宋" w:hAnsi="仿宋_GB2312;仿宋"/>
          <w:sz w:val="32"/>
          <w:szCs w:val="32"/>
        </w:rPr>
        <w:t>167</w:t>
      </w:r>
      <w:r>
        <w:rPr>
          <w:rFonts w:ascii="仿宋_GB2312;仿宋" w:hAnsi="仿宋_GB2312;仿宋" w:eastAsia="仿宋_GB2312;仿宋"/>
          <w:sz w:val="32"/>
          <w:szCs w:val="32"/>
        </w:rPr>
        <w:t>人硕士专业学位（具体名单见附件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授予硕士专业学位人员名单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安电子科技大学学位评定委员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授予硕士专业学位人员名单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520"/>
        <w:gridCol w:w="1194"/>
        <w:gridCol w:w="2406"/>
      </w:tblGrid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领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证书编号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光学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107013201620099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鹏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光学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099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光学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099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闫庭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光学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099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仪器仪表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099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鑫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与通信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099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花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与通信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曹文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与通信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0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普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与通信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0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与通信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0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谷宾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与通信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0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与通信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0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文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与通信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0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与通信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0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樊恩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与通信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0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靳玲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与通信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0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介一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与通信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1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亚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与通信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1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与通信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1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风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与通信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1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福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与通信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1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与通信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1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与通信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1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天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与通信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1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晋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与通信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1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大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与通信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1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思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与通信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2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显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与通信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2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与通信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2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章华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与通信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2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保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与通信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2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与通信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2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与通信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2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文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与通信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2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文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与通信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2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与通信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2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园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与通信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3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与通信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3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与通信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3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齐书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与通信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3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与通信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3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与通信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3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与通信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3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范仕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与通信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3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与通信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3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与通信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3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与通信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4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梁日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集成电路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4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控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4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技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4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技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107013201620104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技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4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技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4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喻乐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4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4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4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大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5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5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思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5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秦俊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5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5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聂霖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5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晓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5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冬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5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一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5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107013201620105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笑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6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天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6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康文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6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6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伍毅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6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良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6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欧阳星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6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明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6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相里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6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嘉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6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尚云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7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门萌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7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姚丽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茹齐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珍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卫小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万季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浩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武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8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8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奚宏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8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一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8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万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8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亚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9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蒋米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9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武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9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9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华晴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9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克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9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9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9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超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9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09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奕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0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丁引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0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传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0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曹新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0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亚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0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龚文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0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亚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0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宏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0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0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志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1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1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云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1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1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天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1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洋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1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雁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1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俊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1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罗文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1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1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磨明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2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2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晓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2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梦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2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2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亚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2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佳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2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田春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2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延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2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亚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2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3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夏晓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3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光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3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3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邵旭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3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东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3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3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3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志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3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何静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3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姚园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4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昱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4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邢晓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4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4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佳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4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伍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4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伟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4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4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4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鞠成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4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5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秦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5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5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金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5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系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5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军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5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樊周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5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楷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5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子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医学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5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医学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5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志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医学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701320162011</w:t>
            </w:r>
            <w:r>
              <w:rPr>
                <w:szCs w:val="21"/>
              </w:rPr>
              <w:t>60</w:t>
            </w:r>
          </w:p>
        </w:tc>
      </w:tr>
    </w:tbl>
    <w:p>
      <w:pPr>
        <w:pStyle w:val="Normal"/>
        <w:spacing w:lineRule="exact" w:line="620"/>
        <w:ind w:right="16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right="16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right="16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right="16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right="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2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西安电子科技大学党政办公室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22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1247" w:footer="992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7:24:00Z</dcterms:created>
  <dc:creator>User</dc:creator>
  <dc:description/>
  <cp:keywords/>
  <dc:language>en-US</dc:language>
  <cp:lastModifiedBy>haha</cp:lastModifiedBy>
  <cp:lastPrinted>2014-09-30T16:02:00Z</cp:lastPrinted>
  <dcterms:modified xsi:type="dcterms:W3CDTF">2016-04-08T09:04:00Z</dcterms:modified>
  <cp:revision>17</cp:revision>
  <dc:subject/>
  <dc:title>西电学位〔2013〕23号</dc:title>
</cp:coreProperties>
</file>