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西电学位</w:t>
      </w:r>
      <w:r>
        <w:rPr>
          <w:rFonts w:ascii="仿宋_GB2312" w:hAnsi="仿宋_GB2312" w:cs="宋体;SimSun" w:eastAsia="仿宋_GB2312"/>
          <w:sz w:val="32"/>
        </w:rPr>
        <w:t>〔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15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西安电子科技大学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关于授予唐兵等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44"/>
          <w:szCs w:val="44"/>
        </w:rPr>
        <w:t>129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人硕士专业学位的决定</w:t>
      </w:r>
    </w:p>
    <w:p>
      <w:pPr>
        <w:pStyle w:val="Normal"/>
        <w:tabs>
          <w:tab w:val="clear" w:pos="420"/>
          <w:tab w:val="left" w:pos="633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第九届校学位评定委员会会议审定通过，决定授予西安电子科技大学硕士研究生唐兵等</w:t>
      </w:r>
      <w:r>
        <w:rPr>
          <w:rFonts w:eastAsia="仿宋_GB2312" w:ascii="仿宋_GB2312" w:hAnsi="仿宋_GB2312"/>
          <w:sz w:val="32"/>
          <w:szCs w:val="32"/>
        </w:rPr>
        <w:t>129</w:t>
      </w:r>
      <w:r>
        <w:rPr>
          <w:rFonts w:ascii="仿宋_GB2312" w:hAnsi="仿宋_GB2312" w:eastAsia="仿宋_GB2312"/>
          <w:sz w:val="32"/>
          <w:szCs w:val="32"/>
        </w:rPr>
        <w:t>人硕士专业学位（具体名单见附件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授予硕士专业学位人员名单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安电子科技大学学位评定委员会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440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授予硕士专业学位人员名单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</w:r>
    </w:p>
    <w:tbl>
      <w:tblPr>
        <w:tblW w:w="84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360"/>
        <w:gridCol w:w="2082"/>
        <w:gridCol w:w="1134"/>
        <w:gridCol w:w="2977"/>
      </w:tblGrid>
      <w:tr>
        <w:trPr>
          <w:trHeight w:val="57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领域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位证书编号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兵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机械工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Z1070132015000877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黄晓洋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机械工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Z1070132015000878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胡阿敏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机械工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Z1070132015000879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苗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光学工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Z1070132015000880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曲江月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光学工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Z1070132015000881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罗盘政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子与通信工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Z1070132015000882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鹏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子与通信工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Z1070132015000883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旭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子与通信工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Z1070132015000884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纯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子与通信工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Z1070132015000885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刘子君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子与通信工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Z1070132015000886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晓亚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子与通信工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Z1070132015000887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俊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子与通信工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Z1070132015000888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锐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子与通信工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Z1070132015000889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薛纷扬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子与通信工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Z1070132015000890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哲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子与通信工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Z1070132015000891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师康潇男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子与通信工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Z1070132015000892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郑会平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子与通信工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Z1070132015000893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慧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子与通信工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Z1070132015000894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芬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子与通信工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Z1070132015000895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倪康康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子与通信工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Z1070132015000896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紫阳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子与通信工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Z1070132015000897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泰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子与通信工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Z1070132015000898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彩霞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子与通信工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Z1070132015000899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鹏程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子与通信工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Z1070132015000900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瑞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子与通信工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Z1070132015000901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刘江叶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子与通信工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Z1070132015000902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孙加毅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子与通信工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Z1070132015000903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赵佳娣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子与通信工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Z1070132015000904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诚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子与通信工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Z1070132015000905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樊鹏博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集成电路工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Z1070132015000906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魏雪梅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控制工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Z1070132015000907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冷建正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计算机技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Z1070132015000908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海朋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计算机技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Z1070132015000909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旭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计算机技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Z1070132015000910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赵高华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计算机技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Z1070132015000911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花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计算机技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Z1070132015000912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虎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计算机技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Z1070132015000913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济意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计算机技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Z1070132015000914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旭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计算机技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Z1070132015000915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炜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软件工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Z1070132015000916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颜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软件工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Z1070132015000917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温长珍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软件工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Z1070132015000918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黄靖媛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软件工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Z1070132015000919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兴亮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软件工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Z1070132015000920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虎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软件工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Z1070132015000921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杨昕煜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软件工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Z1070132015000922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思润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软件工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Z1070132015000923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博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软件工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Z1070132015000924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曹亚晨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软件工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Z1070132015000925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羽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软件工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Z1070132015000926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睿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软件工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Z1070132015000927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京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软件工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Z1070132015000928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一川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软件工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Z1070132015000929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伊腾岳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软件工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Z1070132015000930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路康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软件工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Z1070132015000931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园地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软件工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Z1070132015000932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政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软件工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Z1070132015000933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颖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软件工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Z1070132015000934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源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软件工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Z1070132015000935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云松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软件工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Z1070132015000936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旭之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软件工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Z1070132015000937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理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软件工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Z1070132015000938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范宇杰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软件工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Z1070132015000939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凡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软件工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Z1070132015000940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迪宇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软件工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Z1070132015000941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伊达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软件工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Z1070132015000942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谭聪慧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软件工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Z1070132015000943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程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软件工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Z1070132015000944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挺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软件工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Z1070132015000945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毅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软件工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Z1070132015000946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海龙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软件工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Z1070132015000947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何湘君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软件工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Z1070132015000948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识博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软件工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Z1070132015000949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东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软件工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Z1070132015000950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贾伟泉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软件工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Z1070132015000951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婷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软件工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Z1070132015000952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杨晨东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软件工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Z1070132015000953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钰祥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软件工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Z1070132015000954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惠君龙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软件工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Z1070132015000955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胡南雄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软件工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Z1070132015000956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焰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软件工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Z1070132015000957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郭明朝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软件工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Z1070132015000958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凡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软件工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Z1070132015000959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魏梦瑶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软件工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Z1070132015000960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旭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软件工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Z1070132015000961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赵志强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软件工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Z1070132015000962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莹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软件工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Z1070132015000963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镨文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软件工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Z1070132015000964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魏晓辉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软件工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Z1070132015000965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红伟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软件工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Z1070132015000966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兰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软件工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Z1070132015000967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韩旭东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软件工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Z1070132015000968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波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软件工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Z1070132015000969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胡时舜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软件工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Z1070132015000970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曹世伟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软件工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Z1070132015000971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白光媛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软件工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Z1070132015000972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娜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软件工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Z1070132015000973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曹天晓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软件工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Z1070132015000974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超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软件工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Z1070132015000975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恒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软件工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Z1070132015000976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怡琳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软件工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Z1070132015000977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唐梓家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软件工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Z1070132015000978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兴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软件工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Z1070132015000979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邹建宁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软件工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Z1070132015000980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越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软件工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Z1070132015000981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苑晓珊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软件工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Z1070132015000982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翟曼琳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软件工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Z1070132015000983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肖强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软件工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Z1070132015000984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强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软件工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Z1070132015000985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伟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软件工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Z1070132015000986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天龙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软件工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Z1070132015000987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颖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软件工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Z1070132015000988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谢雨蒙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软件工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Z1070132015000989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赵立予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软件工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Z1070132015000990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周梦浩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软件工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Z1070132015000991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姚红娟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软件工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Z1070132015000992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咪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软件工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Z1070132015000993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展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软件工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Z1070132015000994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承成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软件工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Z1070132015000995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付兴国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软件工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Z1070132015000996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文羽航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软件工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Z1070132015000997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昆鹏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软件工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Z1070132015000998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黄辑林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软件工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Z1070132015000999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珂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软件工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Z1070132015001000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孙宏强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软件工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Z1070132015001001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郑清林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软件工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Z1070132015001002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广太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软件工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Z1070132015001003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刘瑞旸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软件工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Z1070132015001004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颖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软件工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Z1070132015001005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588" w:right="1474" w:gutter="0" w:header="0" w:top="1191" w:footer="992" w:bottom="119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23:00Z</dcterms:created>
  <dc:creator>User</dc:creator>
  <dc:description/>
  <cp:keywords/>
  <dc:language>en-US</dc:language>
  <cp:lastModifiedBy>User</cp:lastModifiedBy>
  <cp:lastPrinted>2014-09-30T16:02:00Z</cp:lastPrinted>
  <dcterms:modified xsi:type="dcterms:W3CDTF">2015-04-16T02:24:00Z</dcterms:modified>
  <cp:revision>3</cp:revision>
  <dc:subject/>
  <dc:title>西电学位〔2013〕23号</dc:title>
</cp:coreProperties>
</file>