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电学位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电子科技大学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关于授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刘孝艳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等</w:t>
      </w: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91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人博士学位的决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14"/>
          <w:sz w:val="32"/>
          <w:szCs w:val="32"/>
        </w:rPr>
      </w:pPr>
      <w:r>
        <w:rPr>
          <w:rFonts w:eastAsia="仿宋_GB2312" w:cs="华文中宋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第九届校学位评定委员会会议审定通过，决定授予西安电子科技大学博士研究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孝艳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人博士学位（具体名单见附件）。如有异议，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向研究生院学位办公室提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授予博士学位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电子科技大学学位评定委员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ind w:first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授予博士学位人员名单</w:t>
      </w:r>
    </w:p>
    <w:p>
      <w:pPr>
        <w:pStyle w:val="Normal"/>
        <w:spacing w:lineRule="exact" w:line="440"/>
        <w:ind w:first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10"/>
        <w:gridCol w:w="2169"/>
        <w:gridCol w:w="2794"/>
        <w:gridCol w:w="1080"/>
        <w:gridCol w:w="1080"/>
        <w:gridCol w:w="2136"/>
      </w:tblGrid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位证书编号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孝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象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56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霍雷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象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5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立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俊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58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金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俊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59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亚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红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6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红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三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6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祝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线电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小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62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线电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6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线电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6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线电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65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仇原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66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宝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6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树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宝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68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晓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69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小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学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晓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7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学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7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黎剑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小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72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建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7012201500007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家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军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7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凌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李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75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晗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李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76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新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7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方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光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78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新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79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国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8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国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录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8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志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国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82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颖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银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8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进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7012201500008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志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进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85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lton Trevor Richards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红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86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子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磁场与微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昌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8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文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磁场与微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书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88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阎亚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磁场与微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书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89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磁场与微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福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9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松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磁场与微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书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9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位证书编号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祥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磁场与微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应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92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军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成电路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绪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7012201500009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东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裴昌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9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95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宝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96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斌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9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玉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98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玉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099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国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0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0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晓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克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02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建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0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光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0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建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05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晶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06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惠永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兵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0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兵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08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奇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光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09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才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永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1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宏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1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宏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12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子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林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1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倩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1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浩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15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丹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宏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16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向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林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1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桂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18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学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桂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19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邢孟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2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邢孟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2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大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22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会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2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2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大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25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志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通信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玉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26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前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天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2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继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28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力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29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春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继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3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新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3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德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继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32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位证书编号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力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3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茂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3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宪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系统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建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35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系统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建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36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艾时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宇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3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文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38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屈鉴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39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聂雅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三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4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指挥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事通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4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指挥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密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42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指挥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密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4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齐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指挥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密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予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4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指挥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密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45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森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指挥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密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予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122015000146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20"/>
        <w:ind w:right="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西安电子科技大学党政办公室           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2:00Z</dcterms:created>
  <dc:creator>HP</dc:creator>
  <dc:description/>
  <cp:keywords/>
  <dc:language>en-US</dc:language>
  <cp:lastModifiedBy>HP</cp:lastModifiedBy>
  <cp:lastPrinted>2015-04-14T11:31:00Z</cp:lastPrinted>
  <dcterms:modified xsi:type="dcterms:W3CDTF">2015-07-10T02:13:00Z</dcterms:modified>
  <cp:revision>9</cp:revision>
  <dc:subject/>
  <dc:title>西电学位〔2014〕号</dc:title>
</cp:coreProperties>
</file>