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西安电子科技大学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/>
        <w:t>年优秀博士学位论文名单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3"/>
        <w:gridCol w:w="851"/>
        <w:gridCol w:w="1721"/>
        <w:gridCol w:w="1575"/>
        <w:gridCol w:w="4095"/>
      </w:tblGrid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三阳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蜂群算法及其应用的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民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类非线性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自适应</w:t>
            </w:r>
            <w:r>
              <w:rPr>
                <w:color w:val="000000"/>
                <w:kern w:val="0"/>
                <w:szCs w:val="21"/>
              </w:rPr>
              <w:t>Backstepp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糊控制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森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糙目标激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斑统计特性及微运动特征分析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光明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人类视觉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像信息感知和图像质量评价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龙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固体电子学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蒙特卡洛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III-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氮化物半导体输运特性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银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固体电子学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硅通孔（</w:t>
            </w:r>
            <w:r>
              <w:rPr>
                <w:color w:val="000000"/>
                <w:kern w:val="0"/>
                <w:szCs w:val="21"/>
              </w:rPr>
              <w:t>TS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三维集成电路（</w:t>
            </w:r>
            <w:r>
              <w:rPr>
                <w:color w:val="000000"/>
                <w:kern w:val="0"/>
                <w:szCs w:val="21"/>
              </w:rPr>
              <w:t>3D 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关键特性分析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守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昌洪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微波技术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模谐振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研究及其在微波滤波器中的应用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昌幸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信息与通信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信息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中继系统信道估计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建华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信息与通信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信息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中继网络中的协作传输技术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翠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信息与通信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信息处理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图像结构特性的图像视频压缩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控制科学与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智能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性消化不良患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脑结构和功能异常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园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李成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控制科学与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智能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低秩矩阵与张量恢复的算法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大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控制科学与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智能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先兆偏头痛患者大脑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功能异常的磁共振影像学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明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控制科学与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智能系统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磁共振成像的针灸师大脑可塑性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计算机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结构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组合信息流安全验证模型及方法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计算机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网络社团结构模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算法及其在生物网络中的应用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计算机科学与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网络拓扑结构度量指标及应用研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晖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学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云端群组数据完整性验证的研究</w:t>
            </w:r>
          </w:p>
        </w:tc>
      </w:tr>
    </w:tbl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按学科代码排列</w:t>
      </w:r>
      <w:r>
        <w:rPr>
          <w:rFonts w:ascii="宋体;SimSun" w:hAnsi="宋体;SimSun" w:cs="宋体;SimSun"/>
          <w:spacing w:val="-1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1:00Z</dcterms:created>
  <dc:creator>fy</dc:creator>
  <dc:description/>
  <cp:keywords/>
  <dc:language>en-US</dc:language>
  <cp:lastModifiedBy>User</cp:lastModifiedBy>
  <cp:lastPrinted>2016-05-06T10:35:00Z</cp:lastPrinted>
  <dcterms:modified xsi:type="dcterms:W3CDTF">2016-05-09T09:35:00Z</dcterms:modified>
  <cp:revision>47</cp:revision>
  <dc:subject/>
  <dc:title>西安电子科技大学文件</dc:title>
</cp:coreProperties>
</file>